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407864270"/>
            <w:bookmarkStart w:id="1" w:name="__Fieldmark__3_240786427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407864270"/>
            <w:bookmarkStart w:id="3" w:name="__Fieldmark__4_240786427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407864270"/>
            <w:bookmarkStart w:id="5" w:name="__Fieldmark__6_240786427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407864270"/>
            <w:bookmarkStart w:id="7" w:name="__Fieldmark__7_240786427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407864270"/>
            <w:bookmarkStart w:id="9" w:name="__Fieldmark__8_240786427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407864270"/>
            <w:bookmarkStart w:id="11" w:name="__Fieldmark__9_240786427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407864270"/>
            <w:bookmarkStart w:id="13" w:name="__Fieldmark__10_240786427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407864270"/>
            <w:bookmarkStart w:id="15" w:name="__Fieldmark__11_240786427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407864270"/>
            <w:bookmarkStart w:id="17" w:name="__Fieldmark__12_240786427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407864270"/>
            <w:bookmarkStart w:id="19" w:name="__Fieldmark__14_240786427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407864270"/>
            <w:bookmarkStart w:id="21" w:name="__Fieldmark__16_240786427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407864270"/>
            <w:bookmarkStart w:id="23" w:name="__Fieldmark__17_240786427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407864270"/>
            <w:bookmarkStart w:id="25" w:name="__Fieldmark__18_240786427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407864270"/>
            <w:bookmarkStart w:id="27" w:name="__Fieldmark__21_240786427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407864270"/>
            <w:bookmarkStart w:id="29" w:name="__Fieldmark__23_240786427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407864270"/>
            <w:bookmarkStart w:id="31" w:name="__Fieldmark__24_240786427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407864270"/>
            <w:bookmarkStart w:id="33" w:name="__Fieldmark__26_240786427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407864270"/>
            <w:bookmarkStart w:id="35" w:name="__Fieldmark__27_240786427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407864270"/>
            <w:bookmarkStart w:id="37" w:name="__Fieldmark__28_240786427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407864270"/>
            <w:bookmarkStart w:id="39" w:name="__Fieldmark__29_240786427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407864270"/>
            <w:bookmarkStart w:id="41" w:name="__Fieldmark__30_240786427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407864270"/>
            <w:bookmarkStart w:id="43" w:name="__Fieldmark__31_240786427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407864270"/>
            <w:bookmarkStart w:id="45" w:name="__Fieldmark__32_240786427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407864270"/>
            <w:bookmarkStart w:id="47" w:name="__Fieldmark__33_240786427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407864270"/>
            <w:bookmarkStart w:id="49" w:name="__Fieldmark__34_240786427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407864270"/>
            <w:bookmarkStart w:id="51" w:name="__Fieldmark__35_240786427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407864270"/>
            <w:bookmarkStart w:id="53" w:name="__Fieldmark__36_240786427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t Alban's Catholic High School</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EPM</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n audit return</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Diocese of East Anglia</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Alban's Catholic High School</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general@st-albans.suffolk.sch.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https://www.st-albans.suffolk.sch.uk/School-Information/Privacy/</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ing the Headteacher: general@st-albans.suffolk.sch.uk</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emailing the Headteacher: general@st-albans.suffolk.sch.uk</w:t>
            </w:r>
            <w:r>
              <w:rPr>
                <w:b w:val="false"/>
                <w:sz w:val="22"/>
                <w:szCs w:val="22"/>
                <w:lang w:val="en-GB" w:eastAsia="en-US"/>
              </w:rPr>
            </w:r>
            <w:r>
              <w:rPr>
                <w:sz w:val="22"/>
                <w:b w:val="false"/>
                <w:szCs w:val="22"/>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407864270"/>
            <w:bookmarkStart w:id="55" w:name="__Fieldmark__47_240786427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t Alban's Catholic High 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407864270"/>
            <w:bookmarkStart w:id="57" w:name="__Fieldmark__49_240786427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EPM (Education Personnel Management)</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407864270"/>
            <w:bookmarkStart w:id="59" w:name="__Fieldmark__51_240786427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9:00Z</dcterms:created>
  <dc:creator>Cassandra Hurley</dc:creator>
  <dc:description/>
  <cp:keywords/>
  <dc:language>en-US</dc:language>
  <cp:lastModifiedBy>K.Abson</cp:lastModifiedBy>
  <dcterms:modified xsi:type="dcterms:W3CDTF">2018-09-1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